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.-</w:t>
        <w:br/>
        <w:t>En ejercicio de las facultades establecidas en el</w:t>
        <w:br/>
        <w:t>art, 13 del Decreto-Ley 1235/58 (Ley 14.467) y Reglamento</w:t>
        <w:br/>
        <w:t>para la Justicia Nacional (Acordada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 Servicio)en la</w:t>
        <w:br/>
        <w:t>Dirección Administrativa y Contable del Poder Judicial de</w:t>
        <w:br/>
        <w:t>la Nación en reemplazo del señor Daniel Alberto Ramírez</w:t>
        <w:br/>
        <w:t>que renunció al señor GENARO CARRATU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005.998 -</w:t>
        <w:br/>
        <w:t>clase 19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  <w:br/>
        <w:t>visorio .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