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s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/78, en el sentido que</w:t>
        <w:br/>
        <w:t>la Cédula de Identidad del señor Orlando Gómez tiene el Nº</w:t>
        <w:br/>
        <w:t>7.493.651 como se acredita mediante fotocopia del menciona-</w:t>
        <w:br/>
        <w:t>do docum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