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-220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,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 consignado a fs. 21 por el Área de</w:t>
        <w:br/>
        <w:t>Intervención Previa, devuélvanse las actuaciones a la Dirección de</w:t>
        <w:br/>
        <w:t>Administración Financiera a fin de que proceda de conformidad, hasta la suma</w:t>
        <w:br/>
        <w:t>de PESOS NUEVE MIL ($ 9.000.-) en concepto de partida para la</w:t>
        <w:br/>
        <w:t>adquisición de materiales de electricidad con destino a la Sección Talleres</w:t>
        <w:br/>
        <w:t>de la Morgu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