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Juzgado Federal de Primera Instancia de</w:t>
        <w:br/>
        <w:t>San Juan solicita, entre otros elementos, la prov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</w:t>
        <w:br/>
        <w:t>de un automotor para reemplazar el que tiene asignado</w:t>
        <w:br/>
        <w:t>dicho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s resulta la necesidad de hacer efectivo dicho reem-</w:t>
        <w:br/>
        <w:t>plazo, teniendo en cuenta el estado actual del vehículo</w:t>
        <w:br/>
        <w:t>con que actualmente cuenta el mencionado juzgado (Confr.</w:t>
        <w:br/>
        <w:t>informe pericial de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 por el Departamento de Compras, el pedido de referen-</w:t>
        <w:br/>
        <w:t>cia no pudo ser tenido en cuenta en oportunidad de la</w:t>
        <w:br/>
        <w:t>adquisición de automCviles dispuesta por Resolu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</w:t>
        <w:br/>
        <w:t>Tribunal N° 160 de fecha 4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signar a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de San Juan el automotor que en las</w:t>
        <w:br/>
        <w:t>planillas que acompañan la Resolución de esta Corte Su-</w:t>
        <w:br/>
        <w:t>prema N° 160/88 se encuentra otorgado al Juzgado Federal</w:t>
        <w:br/>
        <w:t>de Primera Instancia de El Dorado ({Provincia de Misio-</w:t>
        <w:br/>
        <w:t>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isponer que, en oportun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ituirse este último tribunal, se adopten las medi-</w:t>
        <w:br/>
        <w:t>das tendientes a proveer de un vehículo al mismo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-</w:t>
        <w:br/>
        <w:t>se fotocopia de la presente a la Subsecretaría de Adminis-</w:t>
        <w:br/>
        <w:t xml:space="preserve">tración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8</Characters>
  <CharactersWithSpaces>13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EXPEDIENTE Nº 467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