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 de    contar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un Delegado Inspec-</w:t>
        <w:br/>
        <w:t>to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al actual auxiliar supe-</w:t>
        <w:br/>
        <w:t>rior -Delegado Inspector- señor Rodolfo José Giudice, con una</w:t>
        <w:br/>
        <w:t>categoría presupuestaria equivalente al cargo de prosecretario</w:t>
        <w:br/>
        <w:t>jefe a partir del día de la fecha y por el término de un año</w:t>
        <w:br/>
        <w:t>para desempeñarse como Delegado Inspector en 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agent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