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</w:t>
      </w:r>
      <w:r>
        <w:rPr>
          <w:rFonts w:ascii="Times New Roman" w:hAnsi="Times New Roman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planchas</w:t>
        <w:br/>
        <w:t>de vidrio y masilla con destino al Departamento de Pro-</w:t>
        <w:br/>
        <w:t>ducción y Mantenimiento; y teniendo en cuenta lo previs-</w:t>
        <w:br/>
        <w:t>to por el art. 55 de la Ley de Contabilidad y sus decre-</w:t>
        <w:br/>
        <w:t>tos reglamentarios y lo dispuesto por este Tribunal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NUE-</w:t>
        <w:br/>
        <w:t>VE MIL TRESCIENTOS VEINTINUEVE ($A 39.329.-), a la Cuenta</w:t>
        <w:br/>
        <w:t>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 (1-05-002-1-12-1210-209)</w:t>
        <w:br/>
        <w:t>del Presupuesto General de Gastos para el Ejercicio Fi-</w:t>
        <w:br/>
        <w:t>nanciero del a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