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3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dic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 de 1986- la renuncia presentada por el Prosecretario Adminis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rativo (Personal Administ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señor Mariano Osvaldo</w:t>
        <w:br/>
        <w:t>Saracho de la Oficina de Mandamiento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