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50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506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artículos</w:t>
        <w:br/>
        <w:t>de bazar con destino al Departamento de Abastecimiento</w:t>
        <w:br/>
        <w:t>de Bienes y Útiles; y teniendo en cuenta lo previsto por</w:t>
        <w:br/>
        <w:t>el Artícul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</w:t>
        <w:br/>
        <w:t>OCHO MIL TRESCIENTOS SETENTA Y CINCO ($A 38.375.-), a la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