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5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6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l corriente año, referente a la licencia con goce de</w:t>
        <w:br/>
        <w:t>sueldo otorgada oportunamente a la auxiliar del Juzgado Federal de Resistencia,</w:t>
        <w:br/>
        <w:t>señora Mirta Graciela Vega; en virtud de lo establecido en el art. 11 del R.L.J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