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608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47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 de mayo de 1981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nio pr</w:t>
      </w:r>
      <w:r>
        <w:rPr>
          <w:rFonts w:eastAsia="Courier New" w:ascii="Courier New" w:hAnsi="Courier New"/>
          <w:color w:val="auto"/>
          <w:sz w:val="20"/>
          <w:lang w:val="es-ES_tradnl"/>
        </w:rPr>
        <w:t>óximo- la renuncia presentada por el Oficial Supe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rior de Sexta (Oficial de Justicia), señor Rogelio Lesan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dro Morales de la Oficina de Mandamient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