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2002, la renuncia condicionada presentada por el oficial may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Notificaciones para la Justicia Nacional, señor Juan Oscar Cresp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decretos 8820/62 y 9202/62, hasta tanto la A.N.Se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que el otorgamiento de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otocopia de fs. 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