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.2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la provisión</w:t>
        <w:br/>
        <w:t>e instalación de cinco (5) acondicionadores de aire</w:t>
        <w:br/>
        <w:t>frio-calor, con destino a los consultorios médicos del</w:t>
        <w:br/>
        <w:t>edificio de Avda. de los Inmigrantes N° 1950; y teniendo</w:t>
        <w:br/>
        <w:t>en cuenta lo establecido en el Articulo 56, Inciso 3°,</w:t>
        <w:br/>
        <w:t>Apartado a) de la Ley de Contabilidad y sus decretos re-</w:t>
        <w:br/>
        <w:t>glamentarios y lo dispuesto por este Tribunal en su Acor-</w:t>
        <w:br/>
        <w:t>dada n° 53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l Departamento de Com-</w:t>
        <w:br/>
        <w:t>pras a realizar l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contrata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irecta pertinente, a</w:t>
        <w:br/>
        <w:t>los fi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ñalad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recedentemente y conforme al plie-</w:t>
        <w:br/>
        <w:t>go, cláusulas particulare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sp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ficaciones técnicas y</w:t>
        <w:br/>
        <w:t>anexos    obrantes    a     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25/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fectar      el      presente        gasto  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</w:t>
      </w:r>
      <w:r>
        <w:rPr>
          <w:rFonts w:ascii="Times New Roman" w:hAnsi="Times New Roman"/>
          <w:color w:val="auto"/>
          <w:sz w:val="20"/>
          <w:lang w:val="es-ES"/>
        </w:rPr>
        <w:t xml:space="preserve"> la suma a</w:t>
      </w:r>
      <w:r>
        <w:rPr>
          <w:rFonts w:ascii="Times New Roman" w:hAnsi="Times New Roman"/>
          <w:color w:val="auto"/>
          <w:sz w:val="20"/>
          <w:lang w:val="es-ES_tradnl"/>
        </w:rPr>
        <w:t>proximada de PESOS SEIS MIL SETECIEN-</w:t>
        <w:br/>
        <w:t>TOS {$ 6.700.-)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 "Equipos de oficina y mue-</w:t>
        <w:br/>
        <w:t>bles" (05-19-00-00-01-0097-4-3-7-00000-1-1.3) del Presu-</w:t>
        <w:br/>
        <w:t>puesto General de Gastos para el Ejercicio Financiero</w:t>
        <w:br/>
        <w:t>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Reg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devuélvanse      las     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