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 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ne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ones Nros. 1973/2002, 2149/2002 y 82/2003, en lo referente a la contratación de 4 (cuatro) agentes cuyas categorías presupuestarias a continuación se detallan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 1 Escribiente Auxiliar 1 Auxiliar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2 (dos) agentes con unas categorías presupuestarias equivalentes al cargo de Oficial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