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2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de acuerdo a lo establecido en la Acorda-</w:t>
        <w:br/>
        <w:t>da N° 82|90 en la dotación de personal administrativo y técni-</w:t>
        <w:br/>
        <w:t>co de la Oficina de Notificaciones para la Justicia Nacional,</w:t>
        <w:br/>
        <w:t>AUXILIAR SUPERIOR DE 7A. : -Notificador- en reemplazo del</w:t>
        <w:br/>
        <w:t>señor Alejandro José Pérez Vargas que fue promovido, al señor</w:t>
        <w:br/>
        <w:t>DIEGO ENRIQUE GARBA JO (D.N.I.N° 14.957.555 -clase 1962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