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52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º 2219/2002, hasta el 31 de diciembre del corriente año, referente a la liquidación de las horas extras que realizarán los agentes -cuyos nombres y categorías presupuestarias a continuación de detallan- a razón de 3 (tres) horas diarias, en días hábiles, por agente y con exclusión del periodo de la feria judicial; para desempeñarse en la Ujiería Previs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1SNER0S, Liliana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CASSO, Daniel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OVACEVIC, Juan            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POS, Laura    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DIS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              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'ETTORE, Juan Angel        '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NASIJEVIC, Jorge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