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20.56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5/95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11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un (1) día, formulado preceden-</w:t>
        <w:br/>
        <w:t>temente por el señor Presidente de la Cámara Federal de</w:t>
        <w:br/>
        <w:t>Apelaciones de Tucumán doctor Ricardo Mario Sanjuan a</w:t>
        <w:br/>
        <w:t>favor del señor Prosecretario Administrativo (Médico Fo-</w:t>
        <w:br/>
        <w:t>rense) de dicho tribunal doctor Raúl Antonio Asial, con</w:t>
        <w:br/>
        <w:t>motivo de tener que trasladarse a la Ciudad de Santiago</w:t>
        <w:br/>
        <w:t>del Estero para realizar una revisación psico-física a</w:t>
        <w:br/>
        <w:t>un procesado por tráfico de estupefacientes y probable</w:t>
        <w:br/>
        <w:t>portador de SIDA, autorizase a la Subsecretaría de Admi-</w:t>
        <w:br/>
        <w:t>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