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2/9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3/95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</w:t>
        <w:br/>
        <w:t>resolución Nro. 59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signar    el vehículo marca For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lcon, dominio C- 0.942.632, al Juzgado Federal de San Nico-</w:t>
        <w:br/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