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9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ías del mes de</w:t>
      </w:r>
      <w:r>
        <w:rPr>
          <w:rFonts w:ascii="Courier New" w:hAnsi="Courier New"/>
          <w:sz w:val="20"/>
        </w:rPr>
        <w:t xml:space="preserve"> septiembre </w:t>
      </w:r>
      <w:r>
        <w:rPr>
          <w:rFonts w:ascii="Courier New" w:hAnsi="Courier New"/>
          <w:sz w:val="20"/>
          <w:lang w:val="es-ES_tradnl"/>
        </w:rPr>
        <w:t>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mil novecientos noventa, reunidos en la Sala de</w:t>
        <w:br/>
        <w:t>Acuerdos del Tribunal el señor Presidente de la Corte Su-</w:t>
        <w:br/>
        <w:t>prema de Justicia de la Nación, Doctor Don Ricardo</w:t>
        <w:br/>
        <w:t>Levene (H), el señor Vicepresidente Doctor Don Mariano</w:t>
        <w:br/>
        <w:t>Cavagna Martínez, y los señores Ministros Doctores Don</w:t>
        <w:br/>
        <w:t>Carlos S. Fayt, Don Augusto César Belluscio, Don Enrique</w:t>
        <w:br/>
        <w:t>S. Petracchi, Don Julio S. Nazareno, Don Julio</w:t>
        <w:br/>
        <w:t>Oyhanarte, Don Rodolfo C. Barra y Don Eduardo Moliné</w:t>
        <w:br/>
        <w:t>O'Conn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prescripto por</w:t>
        <w:br/>
        <w:t>el artículo 99 de la Constitución Nacional, corresponde</w:t>
        <w:br/>
        <w:t>a la Corte Suprema dictar -para el año 1991- el presu-</w:t>
        <w:br/>
        <w:t>puesto para el Poder Judicial de la Nación (Confr. Acor-</w:t>
        <w:br/>
        <w:t>dada 44/88) y remitirlo al Poder Ejecutivo Nacional para</w:t>
        <w:br/>
        <w:t>que sea enviado al Honorable Congreso de la Nación, a</w:t>
        <w:br/>
        <w:t>fin de que se provean los recursos financieros necesa-</w:t>
        <w:br/>
        <w:t>rios para dar cumplimiento a su cometido en el marco de</w:t>
        <w:br/>
        <w:t>la independencia de poderes que exige el sistema republi-</w:t>
        <w:br/>
        <w:t>cano de gobier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razón de la grave situación econó-</w:t>
        <w:br/>
        <w:t>mica que afecta al erario, este Tribunal -que no ha sido</w:t>
        <w:br/>
        <w:t>ajeno a la misma- elaboró en los últimos años planes de</w:t>
        <w:br/>
        <w:t>erogaciones sujetos a una política de máxima auster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n embargo, sus recursos se vie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minuidos, ya sea por practicarse restricciones en los</w:t>
        <w:br/>
        <w:t>respectivos presupuestos o por la tardía sanción de los</w:t>
        <w:br/>
        <w:t>mismos, situación esta última que obligó al Poder Judi-</w:t>
        <w:br/>
        <w:t>cial de la Nación a ajustar sugestión administrativa a</w:t>
        <w:br/>
        <w:t>los límites impuestos por el Artículo 13 de la Ley de</w:t>
        <w:br/>
        <w:t>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una vez más, es menester señalar</w:t>
        <w:br/>
        <w:t>las múltiples y serias deficiencias en que viene desempe-</w:t>
        <w:br/>
        <w:t>ñándose desde tiempo atrás este Poder del Estado que de-</w:t>
        <w:br/>
        <w:t>terminan la necesidad de prestar atención prioritaria</w:t>
        <w:br/>
        <w:t>-en forma gradual y permanente- a aquellos requerimien-</w:t>
        <w:br/>
        <w:t>tos indispensables para el normal desenvolvimiento de la</w:t>
        <w:br/>
        <w:t>función judicial, ya sea en materia de personal como de</w:t>
        <w:br/>
        <w:t>infraestru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menester que los señores magis-</w:t>
        <w:br/>
        <w:t>trados de todas las instancias cuenten con la información</w:t>
        <w:br/>
        <w:t>legislativa, jurisprudencial y doctrina actualizada, con</w:t>
        <w:br/>
        <w:t>personal suficiente y capacitado para instrumentar sus de-</w:t>
        <w:br/>
        <w:t>cisiones, con edificios funcionales y decorosos y con los</w:t>
        <w:br/>
        <w:t>elementos y servicios necesarios para el desarrollo en</w:t>
        <w:br/>
        <w:t>forma eficaz y rápida de sus actividad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 actualidad se ha llega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situación extrema. Es imprescindible contar con parti-</w:t>
        <w:br/>
        <w:t>das presupuestarias que permitan afrontar la adquisición</w:t>
        <w:br/>
        <w:t>de bienes, el pago de los servicios, alquileres, gastos</w:t>
        <w:br/>
        <w:t>de funcionamiento, etc., con el agravante que -de no aten-</w:t>
        <w:br/>
        <w:t>derse- peligra el normal desarrollo de esta prestación</w:t>
        <w:br/>
        <w:t>irrenunciable del Es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sde hace más de treinta año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viene señalando las circunstancias relatadas,</w:t>
        <w:br/>
        <w:t>sin lograr alivio a la situación. Por el contrario, sus</w:t>
        <w:br/>
        <w:t>ingresos se han visto disminuidos al dictarse la Ley</w:t>
        <w:br/>
        <w:t>23.763 (aprobatoria del Presupuesto General de la Adminis-</w:t>
        <w:br/>
        <w:t>tración Pública para el Ejercicio Financiero del año</w:t>
        <w:br/>
        <w:t>1989), la cual en su artículo 32, privó al Poder Judicial</w:t>
        <w:br/>
        <w:t>de los fondos que -hasta el año 1988- ingresaban a la</w:t>
        <w:br/>
        <w:t>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recursos que ha brindad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Especial 510 "Infraestructura Judicial" -alimenta-</w:t>
        <w:br/>
        <w:t>da por la tasa judicial- resultaron escasos al haber teni-</w:t>
        <w:br/>
        <w:t>do que afrontar con ellos no sólo el mantenimiento de los</w:t>
        <w:br/>
        <w:t>numerosos edificios existentes, sino también la adquisi-</w:t>
        <w:br/>
        <w:t>ción o alquiler de inmuebles con destino a nuevos tribuna-</w:t>
        <w:br/>
        <w:t>les y organismos del ministerio público, ya que las leyes</w:t>
        <w:br/>
        <w:t>que dispusieron la creación de dichos organismos no preve-</w:t>
        <w:br/>
        <w:t>ían los fondos necesarios para su instalación y manteni-</w:t>
        <w:br/>
        <w:t>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demás, los existentes 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resar se encuentran prácticamente comprometidos, toda</w:t>
        <w:br/>
        <w:t>vez que se utilizan para continuar con las obras en mar-</w:t>
        <w:br/>
        <w:t>cha, adaptación de inmuebles nuevos, adquiridos o arrenda-</w:t>
        <w:br/>
        <w:t>dos para la instalación de tribunales, pago de certifica-</w:t>
        <w:br/>
        <w:t>dos de obra y de mayores costos, etc., a los que debe su-</w:t>
        <w:br/>
        <w:t>marse el obligado uso de estos fondos para todo tip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9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quisiciones y contrataciones, que en tiempos de mayor</w:t>
        <w:br/>
        <w:t>estabilidad se canalizan por vía licitaria y a través</w:t>
        <w:br/>
        <w:t>del presupuesto gen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e destacar la realidad ac-</w:t>
        <w:br/>
        <w:t>tual del mercado proveedor que condiciona a contratar</w:t>
        <w:br/>
        <w:t>los suministros, obras, servicios y alquileres en térmi-</w:t>
        <w:br/>
        <w:t>nos de pronto e inmediato pago, modalidad ésta para la</w:t>
        <w:br/>
        <w:t>que no resulta factible la observancia de los plazos con</w:t>
        <w:br/>
        <w:t>la que se venía operando habitual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simismo, es menester resaltar el es-</w:t>
        <w:br/>
        <w:t>fuerzo que ha significado afrontar -con escasos recur-</w:t>
        <w:br/>
        <w:t>sos- las creaciones de tribunales, tales como las Cáma-</w:t>
        <w:br/>
        <w:t>ras de la Seguridad Social, de Posadas y de General Ro-</w:t>
        <w:br/>
        <w:t>ca, los Juzgados Federales de Eldorado, Junín, Morón n°</w:t>
        <w:br/>
        <w:t>2, Bariloche, La Plata N° 4, Ushuaia, Río Grande, Nacio-</w:t>
        <w:br/>
        <w:t>nales del Trabajo, etc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orte Suprema de Justicia tiene</w:t>
        <w:br/>
        <w:t>la necesidad imperiosa de contar con los fondos indispen-</w:t>
        <w:br/>
        <w:t>sables que requiere para el próximo ejercicio financie-</w:t>
        <w:br/>
        <w:t>ro, a fin de no poner en peligro la independencia del Po-</w:t>
        <w:br/>
        <w:t>der Judicial de la Nación y por consiguiente el sistema</w:t>
        <w:br/>
        <w:t>de Poderes que establece la Constitución Nacional. De no</w:t>
        <w:br/>
        <w:t>accederse se afecta gravemente el decoro de los magistra-</w:t>
        <w:br/>
        <w:t>dos y no se responde a las mínimas espectativas de los</w:t>
        <w:br/>
        <w:t>justiciab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contando aún con un instru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gal que propenda a su autarquía, objetivo que el Tribu-</w:t>
        <w:br/>
        <w:t>nal apoya convencido del importante aporte que ello re-</w:t>
        <w:br/>
        <w:t>presentará, no tiene otros medios para obtener los fon-</w:t>
        <w:br/>
        <w:t>dos necesarios, que el de peticionar a los otros Poderes</w:t>
        <w:br/>
        <w:t>del Estado un presupuesto de gastos que se ajuste a sus</w:t>
        <w:br/>
        <w:t>necesidades y que asegure el cumplimiento adecuado de la</w:t>
        <w:br/>
        <w:t>misión de administrar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l mismo tiempo, debe asegurars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isión de los fondos que permitan preservar las remu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raciones de los integrantes de este Poder,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el precepto constitucional que consagra su inta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os momentos actuales e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oder Ejecutivo Nacional propicia la reforma del esta-</w:t>
        <w:br/>
        <w:t>do, se considera oportuno señalar que no basta con una in-</w:t>
        <w:br/>
        <w:t>dependencia política de Poderes, sino que es imprescindi-</w:t>
        <w:br/>
        <w:t>ble su afianzamiento económico como vía de garantizar la</w:t>
        <w:br/>
        <w:t>organización republica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resente proyecto de presu-</w:t>
        <w:br/>
        <w:t>puesto está calculado a los valores promedio de precios</w:t>
        <w:br/>
        <w:t>al mes de julio del corriente año y no contempla las nece-</w:t>
        <w:br/>
        <w:t>sidades para la constitución de nuevos tribunales, razón</w:t>
        <w:br/>
        <w:t>por la cual se insiste en señalar que todo acto legal que</w:t>
        <w:br/>
        <w:t>represente una erogación no prevista en esta Acordada de-</w:t>
        <w:br/>
        <w:t>be contemplar -con arreglo a lo estipulado en el artículo</w:t>
        <w:br/>
        <w:t>15 de la Ley de Contabilidad- su total financiación con</w:t>
        <w:br/>
        <w:t>cargo a "Rentas Generales" estableciéndose plazo de</w:t>
        <w:br/>
        <w:t>acreditación a fin de garantizar su concreción en el tiem-</w:t>
        <w:br/>
        <w:t>po. Idéntico proceder corresponde aplicar respecto de</w:t>
        <w:br/>
        <w:t>aquellos tribunales y organismos creados por leyes promul-</w:t>
        <w:br/>
        <w:t>gadas con anterioridad, cuya puesta en funcionamiento se</w:t>
        <w:br/>
        <w:t>encuentra pendiente por la ausencia -total o parcial- de</w:t>
        <w:br/>
        <w:t>fondos presupues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nformidad con lo expuesto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s precedentes, el Presupuesto del Poder Judi-</w:t>
        <w:br/>
        <w:t>cial de la Nación ha sido elaborado conforme al detalle</w:t>
        <w:br/>
        <w:t>que se consigna a continu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11 -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monto anual previsto para este in-</w:t>
        <w:br/>
        <w:t>ciso -calculado a valores de julio ppdo.- asciende a la</w:t>
        <w:br/>
        <w:t>suma de Australes ochocientos siete mil ciento veintinue-</w:t>
        <w:br/>
        <w:t>ve millones cuatrocientos quince mil ($A</w:t>
        <w:br/>
        <w:t>807.129.415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total consignado se incluye -in-</w:t>
        <w:br/>
        <w:t>corporando las necesidades pendientes de otorgamiento por</w:t>
        <w:br/>
        <w:t>la ausencia de sanción del actual presupuesto- la canti-</w:t>
        <w:br/>
        <w:t>dad de Australes treinta y siete mil ochocientos treinta</w:t>
        <w:br/>
        <w:t>y ocho millones setecientos cincuenta y un mil ($A</w:t>
        <w:br/>
        <w:t>37.838.751.000.-), con destino a la Partida Principal</w:t>
        <w:br/>
        <w:t>1199 - Créditos a Distribuir, para las finalidades que a</w:t>
        <w:br/>
        <w:t>continuación se seña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49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$A 35.000.000.000.- en el Progra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1  - Administración de Justicia en Ultima Instancia,</w:t>
        <w:br/>
        <w:t>destinada a hacer frente a los distintos requerimientos</w:t>
        <w:br/>
        <w:t>de carácter imprescindible sobre creación o transforma-</w:t>
        <w:br/>
        <w:t>ción de cargos formulados por los tribunales y organis-</w:t>
        <w:br/>
        <w:t>mos de la Capital e interior del país. Ello tiene por ob-</w:t>
        <w:br/>
        <w:t>jeto atender las solicitudes perentorias de refuerzo de</w:t>
        <w:br/>
        <w:t>personal, que se viene acentuado por el incesante incre-</w:t>
        <w:br/>
        <w:t>mento de causas registrado en los últimos años en la jus-</w:t>
        <w:br/>
        <w:t>ticia nacional y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 $A   2.838.751.000.- en el Progra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  - Administración de Justicia en Primera y Segunda</w:t>
        <w:br/>
        <w:t>Instancia, con la finalidad de disponer de los recursos</w:t>
        <w:br/>
        <w:t>humanos necesarios que permitan proseguir con el Plan de</w:t>
        <w:br/>
        <w:t>Informatización del Poder Judicial de la Nación que ha</w:t>
        <w:br/>
        <w:t>tenido principio de ejecución en el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 corresponde señalar que al mon-</w:t>
        <w:br/>
        <w:t>to solicitado para este inciso deberán adicionarse los</w:t>
        <w:br/>
        <w:t>créditos necesarios -estimados también al mes de julio</w:t>
        <w:br/>
        <w:t>ppdo.- para dar cumplimiento a las leyes 21.188 (Juzgado</w:t>
        <w:br/>
        <w:t>Federal de Roque Sáenz Peña - Pcia. del Chaco), 23.112</w:t>
        <w:br/>
        <w:t>(Juzgado Federal de San Ramón de la Nueva Orán - Pcia.</w:t>
        <w:br/>
        <w:t>de Salta), 23.735 (Cámara Federal de Mar del Plata y dos</w:t>
        <w:br/>
        <w:t>(2) nuevos juzgados federales) y 23.786 (dos (2) nuevas</w:t>
        <w:br/>
        <w:t>vocalías en la Cámara Federal de Tucumán), cuyo importe</w:t>
        <w:br/>
        <w:t>asciende a la suma de Australes mil novecientos och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nueve millones cuatrocientos cincuenta y seis mil ($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989.456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12 - BIENES Y SERVICIOS NO PERS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monto total que requiere este inci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Australes ciento cincuenta y cinco mil qui-</w:t>
        <w:br/>
        <w:t>nientos cincuenta y ocho millones ciento ochenta y ocho</w:t>
        <w:br/>
        <w:t>mil ($A 155.558.188.000.-), de acuerdo con las solicitu-</w:t>
        <w:br/>
        <w:t>des formuladas que contemplan, entre otras, la atención</w:t>
        <w:br/>
        <w:t>de Gastos de Funcionamiento para los tribunales y or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mos de la Justicia Nacional, como asimismo cabe señ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ar que con la citada partida se sufragan los diversos re-</w:t>
        <w:br/>
        <w:t>querimientos exigidos por distintas prestaciones de impor-</w:t>
        <w:br/>
        <w:t>tancia. A título ilustrativo se mencionan a continuación</w:t>
        <w:br/>
        <w:t>y sin que ello implique la totalidad de los conceptos: al-</w:t>
        <w:br/>
        <w:t>quileres de inmuebles en todo el país, honorarios, servi-</w:t>
        <w:br/>
        <w:t>cios públicos, servicios anuales, viáticos, pasajes,</w:t>
        <w:br/>
        <w:t>etc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e hacer notar otra aplica-</w:t>
        <w:br/>
        <w:t>ción significativa de los créditos de este inciso: la pro-</w:t>
        <w:br/>
        <w:t>secución del Plan de Informatización de la administración</w:t>
        <w:br/>
        <w:t>de la justicia nacional ($A 15.645.031.000.-) que como se</w:t>
        <w:br/>
        <w:t>señalara ha tenido principio de ejecución a partir del</w:t>
        <w:br/>
        <w:t>año 1987 (Resolución 600/88 CSJN), incluyendo la atención</w:t>
        <w:br/>
        <w:t>del servicio transferido por la actual Subsecretaría de</w:t>
        <w:br/>
        <w:t>Justicia de la Nación, destinado a cuarenta y cinco juzga-</w:t>
        <w:br/>
        <w:t>dos del Trabaj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31 -TRANSFERENCIAS PARA FINANCIAR EROGACIONES CO-</w:t>
        <w:br/>
        <w:t>RR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ecto de este inciso se estima con-</w:t>
        <w:br/>
        <w:t>veniente asignarle la suma de Australes mil setecientos</w:t>
        <w:br/>
        <w:t>setenta y tres millones setecientos sesenta mil ($A</w:t>
        <w:br/>
        <w:t>1.773.760.000.-) al Patronato de Liberados de la Capital</w:t>
        <w:br/>
        <w:t>Federal, con el fin de posibilitar los informes previstos</w:t>
        <w:br/>
        <w:t>en los artículos 26, 40 y 41 del Código Penal, requeridos</w:t>
        <w:br/>
        <w:t>por la Justicia en lo Criminal y Correccional y regulados</w:t>
        <w:br/>
        <w:t>por el artículo 111 del Reglamento del Fuero Pe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41 - BIENES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ste inciso se contempla un crédi-</w:t>
        <w:br/>
        <w:t>to de Australes cuarenta y cinco mil doscientos ochenta y</w:t>
        <w:br/>
        <w:t>dos millones setecientos trece mil ($A 45.282.713.000.-),</w:t>
        <w:br/>
        <w:t>destinado a posibilitar el apoyo necesario a la tarea de</w:t>
        <w:br/>
        <w:t>los magistrados, funcionarios, empleados y auxiliares de</w:t>
        <w:br/>
        <w:t>la justicia, mediante la provisión del imprescindible y</w:t>
        <w:br/>
        <w:t>adecuado equipamiento, así como la incorporación de apara-</w:t>
        <w:br/>
        <w:t>tos e instrumental científico para los Cuerpos Técnicos</w:t>
        <w:br/>
        <w:t>Periciales y Morgue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49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 como se destacara en los consideran-</w:t>
        <w:br/>
        <w:t>dos de la presente, en el actual ejercicio financiero es-</w:t>
        <w:br/>
        <w:t>te Tribunal se ha visto impelido a restringir la adquisi-</w:t>
        <w:br/>
        <w:t>ción de requerimientos indispensables, cuya postergación</w:t>
        <w:br/>
        <w:t>hace peligrar el desenvolvimiento del servicio de justi-</w:t>
        <w:br/>
        <w:t>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42 - CONSTRU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monto total de este inciso se ha esti-</w:t>
        <w:br/>
        <w:t>mado en la suma de Australes ciento un mil ochocientos</w:t>
        <w:br/>
        <w:t>cuarenta y ocho millones ochocientos cuarenta y siete</w:t>
        <w:br/>
        <w:t>mil ($A 101.848.847.000.-), cantidad mínima indispensable</w:t>
        <w:br/>
        <w:t>para  financiar  los  siguientes  trabajos públicos:  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s en ejecución: Juzgado Federal de Viedma (Pcia. de</w:t>
        <w:br/>
        <w:t>Rio Negro); b) obras a proseguir: Tribunales Fede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Neuquén, de Posadas (Pcia. de Misiones), de Resist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a(Pcia. del Chaco) y de General Roca (Pcia. de Río Ne-</w:t>
        <w:br/>
        <w:t>gro); y</w:t>
      </w:r>
      <w:r>
        <w:rPr>
          <w:rFonts w:ascii="Courier New" w:hAnsi="Courier New"/>
          <w:sz w:val="20"/>
        </w:rPr>
        <w:t xml:space="preserve"> c</w:t>
      </w:r>
      <w:r>
        <w:rPr>
          <w:rFonts w:ascii="Courier New" w:hAnsi="Courier New"/>
          <w:sz w:val="20"/>
          <w:lang w:val="es-ES_tradnl"/>
        </w:rPr>
        <w:t>) obras con proyecto a realizar: Archivo Gene-</w:t>
        <w:br/>
        <w:t>ral del Poder Judicial y Depósito de Abastec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está previsto realizar , y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ros casos en vías de ejecución, trabajos de adecua-</w:t>
        <w:br/>
        <w:t>ción, ampliación, conservación, etc. en diversos edifi-</w:t>
        <w:br/>
        <w:t>cios de Capital y del interior del 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Suprema -en cada proyec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- ha formulado planes tendientes a dotar g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ualmente a los tribunales nacionales y federales de edi-</w:t>
        <w:br/>
        <w:t>ficios propios y adecuados, acordes con las particulares</w:t>
        <w:br/>
        <w:t>características funcionales que demanda la labor judi-</w:t>
        <w:br/>
        <w:t>cial, teniendo como meta el reemplazo gradual de varios</w:t>
        <w:br/>
        <w:t>inmuebles locados, la ampliación y conserv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ropiedad fiscal y la sustitución -dentro de estos úl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mos- de los que en la actualidad no resultan aptos por</w:t>
        <w:br/>
        <w:t>su antigüedad, incremento de magistrados, funcionarios y</w:t>
        <w:br/>
        <w:t>empleados o condiciones de habi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os objetivos no satisfechos hast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 -fundamentalmente por la ausencia de créditos</w:t>
        <w:br/>
        <w:t>presupuestarios en tiempo oportuno- agudizan en f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armante los tradicionales problemas de infraestructura</w:t>
        <w:br/>
        <w:t>judicial. A ello cabe agregar que las especiales exigen-</w:t>
        <w:br/>
        <w:t>cias de los inmuebles destinados a la instalación de esos</w:t>
        <w:br/>
        <w:t>tribunales (sobrecarga, seguridad, circulaciones, ubica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ción, etc.) origina -en las respectivas plazas inmobilia-</w:t>
        <w:br/>
        <w:t>rias- una marcada restricción de ofertas en materia de</w:t>
        <w:br/>
        <w:t>locaciones, circunstancia que determina -en aquellos ca-</w:t>
        <w:br/>
        <w:t>sos en que puede lograrse, luego de ingentes esfuerzos,</w:t>
        <w:br/>
        <w:t>la localización de alguna propiedad- el reconocimiento de</w:t>
        <w:br/>
        <w:t>elevados importes en concepto de alquileres y la realiza-</w:t>
        <w:br/>
        <w:t>ción de importantes trabajos de adecuación, de considera-</w:t>
        <w:br/>
        <w:t>ble significación económica. Esos desembolsos reducen aún</w:t>
        <w:br/>
        <w:t>más los escasos créditos otorgados a los restantes inci-</w:t>
        <w:br/>
        <w:t>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51 - BIENES PREEXIST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e inciso -que asciende a la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ustrales once mil cuatrocientos cuarenta millones ($A</w:t>
        <w:br/>
        <w:t>11.440.000.000.-)- contempla la adquisición de un inmue-</w:t>
        <w:br/>
        <w:t>ble en la Capital Federal y otros en la Provincia de Bue-</w:t>
        <w:br/>
        <w:t>nos Aires, destinados a los juzgados de Morón, San Isidro</w:t>
        <w:br/>
        <w:t>y Lomas de Zamo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ESPECIAL 510 -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respecto a esta Cuenta Espe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esponde fijar los recursos propios y los gastos en la</w:t>
        <w:br/>
        <w:t>suma de Australes cincuenta y ocho mil trescientos ochen-</w:t>
        <w:br/>
        <w:t>ta millones cuatrocientos sesenta y ocho mil ($A</w:t>
        <w:br/>
        <w:t>58.380.468.000.-), importe resultante de anualizar la re-</w:t>
        <w:br/>
        <w:t>caudación operada en el mes de julio ppdo., cuyo destino</w:t>
        <w:br/>
        <w:t>se discrimina de la siguiente 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INCISO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IENES Y SERVICIOS NO PERSONALES $A 29.00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INCISO 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IENES DE CAPITAL                                    $A  7.92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INCISO 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TRUCCIONES                                          $A  3.860.46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INCISO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IENES PREEXISTENTES                             $A 17.60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49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otra parte, es oportuno reiter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nveniencia de otorgar a esta Corte la facultad de</w:t>
        <w:br/>
        <w:t>modificar los niveles de créditos concedidos por las res-</w:t>
        <w:br/>
        <w:t>pectivas Leyes de Presupuesto, a los efectos de poder</w:t>
        <w:br/>
        <w:t>contar con la disponibilidad inmediata de los recursos</w:t>
        <w:br/>
        <w:t>específicos que se generen en el transcurso de los co-</w:t>
        <w:br/>
        <w:t>rrespondientes ejercicios financier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Fijar el Presupuesto de la Juris-</w:t>
        <w:br/>
        <w:t>dicción 05 - Poder Judicial de la Nación para el Ejerci-</w:t>
        <w:br/>
        <w:t>cio de 1991 en la suma de Australes un billón ciento</w:t>
        <w:br/>
        <w:t>ochenta y un mil cuatrocientos trece millones trescien-</w:t>
        <w:br/>
        <w:t>tos noventa y un mil ($A 1.181.413.391.000.-), conforme</w:t>
        <w:br/>
        <w:t>a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CARACTER 0 - ADMINISTRACION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INCISO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......................... $A 807.129.41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INCISO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ENES Y SERVICIOS NO PERSONALES. $A 155.558.18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INCISO 31</w:t>
        <w:br/>
        <w:t>TRANSFERENCIAS PARA FINANC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ROGACIONES CORRIENTES........... $A   1.773.76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INCISO 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ENES DE CAPITAL................$A 45.282.713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INCISO 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TRUCCIONES...................$A 101.848.847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INCISO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ENES PREEXISTENTES.............$A  11.44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CARACTER 0:$A   1.123.032.923.000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CARACTER 1 - CUENTAS ESPE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ESPECIAL 510  - 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INCISO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ENES Y SERVICIOS NO PERSONALES. $A 29.00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INCISO 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ENES DE CAPITAL................ $A  7.92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INCISO 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TRUCCIONES................... $A  3.860.46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INCISO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ENES PREEXISTENTES............. $A 17.60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CARACTER 1: $A   58.380.468.000.-</w:t>
        <w:br/>
        <w:t>TOTAL CARACTER 0 Y 1:        $A1.181.413.391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s planillas de distri-</w:t>
        <w:br/>
        <w:t>bución de créditos correspondientes al Plan Analítico de</w:t>
        <w:br/>
        <w:t>Trabajos Públicos elaborado por la Subsecretaría de Admi-</w:t>
        <w:br/>
        <w:t>nistración, que forman parte de esta acordada y que serán</w:t>
        <w:br/>
        <w:t>suscriptas por el señor Secretario de Superintendencia Ad-</w:t>
        <w:br/>
        <w:t>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omuníquese al Poder Ejecutivo Na-</w:t>
        <w:br/>
        <w:t>cional -por intermedio del señor Ministro de Educación y</w:t>
        <w:br/>
        <w:t>Justicia- para su remisión al Honorable Congreso Nacio-</w:t>
        <w:br/>
        <w:t>nal. Asimismo, póngase en conocimiento del señor Ministro</w:t>
        <w:br/>
        <w:t>de Econom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ágase saber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y a las Cámaras Nacionales y Federales</w:t>
        <w:br/>
        <w:t>de todo el 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49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  <w:br/>
        <w:t>Todo lo cual dispusieron y mandaron, ordenando se comun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ase y registrase en el libro correspondiente, por ante</w:t>
        <w:br/>
        <w:t>mí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 - 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9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 ANALITICO DE TRABAJOS PU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ON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 PRINCIPAL                                                                              EROGACIONES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BICACION GEOGRAFICA                                                                    AUTORIZADA     EJERC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ERIORES</w:t>
        <w:br/>
        <w:t>PROYECTO                                                                                                1991        Y FUTU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4 - CONSTRUCCION Y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0 - ADMINISTRACION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6 - CHACO                                                                                       2.876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TRIBUNALES FEDERALES                                                   2.876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                                                 2.876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 7607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8  - MISIONES                                                                                 4.828.37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JUZGADO FEDERAL CONSTRUC-                                         4.828.37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                                                 4.828.37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 7192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9  - NEUQUEN                                                                                   7-200-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JUZGADO FEDERAL CONSTRUC-                                         7.2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                                      7.2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7192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70  - RIO NEGRO                                                                             </w:t>
      </w:r>
      <w:r>
        <w:rPr>
          <w:rFonts w:ascii="Arial" w:hAnsi="Arial"/>
          <w:sz w:val="20"/>
          <w:lang w:val="en-US"/>
        </w:rPr>
        <w:t>23.601.9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 - JUZGADO FEDERAL CONSTRUC-                                         5.174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                                                  5.174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 7192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2  - JUZGADO FEDERAL DE V1EDMA                                       18.427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                                                18.427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 77025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 - 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9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 PRINCIPAL                                                                              EROGACIONES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BICACION GEOGRAFICA                                                                   AUTORIZADA     EJERCICI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 xml:space="preserve">ANTERIORE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YECTO                                                                                               1991       Y FUTU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1  - CAPITAL FEDERAL                                                                 7.28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ARCHIVO GENERAL Y DEPOSITO                                      7.28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BASTECIMIENTO</w:t>
        <w:br/>
        <w:t>CONS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                  7.28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3 - TODO EL PAIS                                                                      56.062.5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 - AMPLIACION Y/O REMODELACIONES                              56.062.5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OBRAS VARIAS EN EDIFICIOS</w:t>
        <w:br/>
        <w:t>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                        56.062.5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763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210 - TRABAJOS PUBLICOS                                                     101.848.84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1 -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E. 510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1 - CAPITAL FEDERAL                                                                        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EDIFICIO JUNIN 760/66                                                       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                                 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600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3 - TODO EL PAIS                                                                        3.850.46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AMPLIACION Y/O REMODELACIONES                                3.850.46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OBRAS VARIAS EN EDIFICIOS</w:t>
        <w:br/>
        <w:t>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                          3.850.46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421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210 - TRABAJOS PUBLICOS                                                         3.860.46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105.709.315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3</Words>
  <Characters>22923</Characters>
  <CharactersWithSpaces>194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8:00Z</dcterms:created>
  <dc:creator>Proyectos Especiales</dc:creator>
  <dc:description/>
  <dc:language>en-US</dc:language>
  <cp:lastModifiedBy/>
  <dcterms:modified xsi:type="dcterms:W3CDTF">2007-03-22T10:08:00Z</dcterms:modified>
  <cp:revision>3</cp:revision>
  <dc:subject/>
  <dc:title>ACORDADA Nº 49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