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49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4 de nov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S-24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CÓRDOBA s/ELEVA EXPTE. DE SUPER</w:t>
        <w:br/>
        <w:t>INTENDENCIA 39-J  (JUEZ DOCTOR JOSÉ ANTONIO GAMOND s/PRESENTA</w:t>
        <w:br/>
        <w:t>CION)"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la </w:t>
      </w:r>
      <w:r>
        <w:rPr>
          <w:rFonts w:eastAsia="Courier New" w:ascii="Courier New" w:hAnsi="Courier New"/>
          <w:color w:val="auto"/>
          <w:sz w:val="20"/>
          <w:lang w:val="es-ES_tradnl"/>
        </w:rPr>
        <w:t>índole de la cuestión plant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, prima facie, no justifica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de esta</w:t>
        <w:br/>
        <w:t>Corte- De tal modo, incumbe a la cámara de la jurisdicción,</w:t>
        <w:br/>
        <w:t>en ejercicio de sus facultades de superintendencia, la prose</w:t>
        <w:br/>
        <w:t>cución de l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volver los autos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Córdoba, a los fines indica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