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8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75/86</w:t>
        <w:br/>
        <w:t>SUPERINTENDENCIA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se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540/86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5.110/86</w:t>
        <w:br/>
        <w:t>de la Subsecretaría de Administración), por el que solici-</w:t>
        <w:br/>
        <w:t>ta autorización para convocar a licitación a los efectos</w:t>
        <w:br/>
        <w:t>de lograr la provisión de formularios continuos, cintas</w:t>
        <w:br/>
        <w:t>' magnéticas y etiquetas autoadhesivas con destino al Depar</w:t>
        <w:br/>
        <w:t>tamento de Sistemas y Procedimientos de la Subsecretaría</w:t>
        <w:br/>
        <w:t>de Administración, habiéndose expedido a fs. 8 el Asesor</w:t>
        <w:br/>
        <w:t>do Planeamiento de la Corte Suprema de Justicia de la Na-</w:t>
        <w:br/>
        <w:t>ción; y teniendo en cuenta lo previsto por el art. 56, //</w:t>
        <w:br/>
        <w:t>inc. 1° de la Ley de Contabilidad y sus decretos reglamen-</w:t>
        <w:br/>
        <w:t>tarios y lo dis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"Departamento de Compras a</w:t>
        <w:br/>
        <w:t>convocar la licitación pertinente, a los fines señalados</w:t>
        <w:br/>
        <w:t>precedentemente y conforme al pliego y cláusulas particu-</w:t>
        <w:br/>
        <w:t>lares obrantes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-</w:t>
        <w:br/>
        <w:t>ma de AUSTRALES TRES MIL OCHOCIENTOS CUARENTA ($A  3.840.-),</w:t>
        <w:br/>
        <w:t>des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940.- a la Cuenta;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900.- a la Cuenta: "Otros bienes de consumo"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-12-1210-225) del Presupuesto General de Gas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ara el Ejercicio Financiero del año 1986 (Art.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 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se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</w:t>
      </w:r>
      <w:r>
        <w:rPr>
          <w:sz w:val="20"/>
        </w:rPr>
        <w:t xml:space="preserve"> de 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5</Characters>
  <CharactersWithSpaces>14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Victor Pagnone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