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25.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8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* 2672/97,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o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 Cámara del Trí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nal Oral en le Criminal Federal d&amp; Mendoza n* 1, D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-</w:t>
        <w:br/>
        <w:t>r^ Marííi Estela Blanco, particir-aeá en los d&amp;batos refe-</w:t>
        <w:br/>
        <w:t xml:space="preserve">ridos en la m^nrjion^da Rezo lucioii y conform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bri.buc.Lo-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-:e£.&gt; conferidas a esta Adminisí:.::&amp;c ion General med:ü.-::uK- =: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^.x.- i.-L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í.      .....jiAÍ.                ■.. -              .^O              i..-1 .!..„. ',. ._ ■.        I. ■_■= j* k          ^,.-_              : \k.liíiX i i-i-í^1 !-.-.i. kA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\ Financiera a .Liauidat; ^n tic 1 po a^ v la i:: ic «::■::; -v\:)r l;1</w:t>
        <w:br/>
        <w:t>L.Orniino de tres \3) dxa.s- &amp; favor di: 1# sefíor^ Se:-reta-</w:t>
        <w:br/>
        <w:t>rlo,    d^      Cáxi^vEi,      ¡.Ky^zova. Haría    Estela      BJúíl^-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e(-;Isv.reoe      y      ^:i.rei\^f     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actuaciones;     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iuMda D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ecci.orL ],^;',r;;x ^u a^re^eción ^1 principal y</w:t>
        <w:br/>
        <w:t>i ;■-■■      Cvüt inii'-A'.:ion      del      Irátni le , 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