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10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s remite</w:t>
        <w:br/>
        <w:t>para su pago la Nota de Debito N</w:t>
      </w:r>
      <w:r>
        <w:rPr>
          <w:rFonts w:eastAsia="Arial" w:ascii="Arial" w:hAnsi="Arial"/>
          <w:color w:val="auto"/>
          <w:sz w:val="20"/>
          <w:lang w:val="es-ES_tradnl"/>
        </w:rPr>
        <w:t>° 5.652, obrante a fs. 2</w:t>
        <w:br/>
        <w:t>y teniendo en cuenta lo manifestado a fs. 24 por el De-</w:t>
        <w:br/>
        <w:t>partamento Administrativo (División Registros Patrimonia-</w:t>
        <w:br/>
        <w:t>les)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OCHENTA Y CINCO MI-</w:t>
        <w:br/>
        <w:t>LLONES SEISCIENTOS CINCO MIL NOVECIENTOS CUARENTA ($A</w:t>
        <w:br/>
        <w:t>85.605.940.-), con más las actualizaciones que correspon-</w:t>
        <w:br/>
        <w:t>dan en virtud del coeficiente de conversión vigente a la</w:t>
        <w:br/>
        <w:t>fecha de pago y que pertenece a la póliza de seguro con-</w:t>
        <w:br/>
        <w:t>tra incendio, huelga o tumulto N° 004/0005652, de diver-</w:t>
        <w:br/>
        <w:t>sos edificios del Poder Judicial de la Nación, por el</w:t>
        <w:br/>
        <w:t>período comprendido entre el 31/12/89 al 31/12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   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 a sus efectos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