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5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 dispuesto por</w:t>
        <w:br/>
        <w:t>este Tribunal en su Resolución N° 226/89, autoríz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afectar la suma de</w:t>
        <w:br/>
        <w:t>AUSTRALES UN MILLÓN OCHOCIENTOS DIECISIETE MIL CIENTO</w:t>
        <w:br/>
        <w:t>CINCUENTA Y SEIS CON NOVENTA Y SIETE CENTAVOS ($A</w:t>
        <w:br/>
        <w:t>1.817.156,97) -a fin de abonar los Certificados de Varia-</w:t>
        <w:br/>
        <w:t>ciones de Costos n° 30 y 31 presentados por la firma</w:t>
        <w:br/>
        <w:t>"STAMEI S.R.L. - Empresa Constructora", por los trabajos</w:t>
        <w:br/>
        <w:t>de reparación y ampliación del edificio sede de la Cáma-</w:t>
        <w:br/>
        <w:t>ra Federal de Apelaciones de Bahía Blanca (Pcia. de Bue-</w:t>
        <w:br/>
        <w:t>nos Aires)- a la Cuenta Especial 510 "Infraestructura</w:t>
        <w:br/>
        <w:t>Judicial" ("Ampliaciones y reinodelaciones -todo el pa-</w:t>
        <w:br/>
        <w:t>ís"- (1-05-004-4-42-4210-93-01) del Presupuesto General</w:t>
        <w:br/>
        <w:t>de Gastos para el Ejercicio para el Ejercicio Financiero</w:t>
        <w:br/>
        <w:t>del año 1989 (-Confr. Art. 20 de la Ley N° 21.6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