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43/2003                                                                            EXPEDIENTE N° 346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87/2003 hasta el 31 de mayo del año 2004, referente a la contratación de la señora Karina Beatriz BECERRA con una categoría presupuestaria equivalente al cargo de escribiente auxiliar, para desempeñarse en la Cámara Federal de Apelaciones de Paran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  la      Dirección  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cédese licencia sin goce de sueldo mientras dure su contratación (art. 34 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