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51/9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se informa que el Doctor Horacio M. Lynch ha</w:t>
        <w:br/>
        <w:t>hecho entrega a la Biblioteca Central "Dr. Roberto Repe-</w:t>
        <w:br/>
        <w:t>tto" de ejemplares de la revista "P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a y Economía"</w:t>
        <w:br/>
        <w:t>editadas en nuestro país entre los años 1970 y 1973 por</w:t>
        <w:br/>
        <w:t>los doctores Carlos García Martínez y Rafael Olarra Jimé-</w:t>
        <w:br/>
        <w:t>nez, y teniendo en cuenta lo informado precedentemente</w:t>
        <w:br/>
        <w:t>por la Dirección General de Bibliotecas y lo dispuesto</w:t>
        <w:br/>
        <w:t>por el Artículo 52 de la Ley de Contabilidad y sus decre-</w:t>
        <w:br/>
        <w:t>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eptar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  <w:br/>
        <w:t>el Doctor Horacio M. Lynch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l mismo el agradeci-</w:t>
        <w:br/>
        <w:t>miento de esta Corte Suprema por tal co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completa de 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y a la Dirección General de Bibliote-</w:t>
        <w:br/>
        <w:t>cas. Fecho,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