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/93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028/92 al señor Saverio Pedro BAGNAT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263.420</w:t>
        <w:br/>
        <w:t>-clase 195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