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60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70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4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a la solicitud de pasajes (v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Buenos Aires/San Juan) y anticipo</w:t>
        <w:br/>
        <w:t>de viáticos por el término de dos (2) días formulado por</w:t>
        <w:br/>
        <w:t>la Prosecretaría de Arquitectura en favor del señor Jefe</w:t>
        <w:br/>
        <w:t>Técnico Constructor Félix Daniel Cáceres -Oficial PAT- y</w:t>
        <w:br/>
        <w:t>el Jefe de Departamento Héctor E. Tommasi con motivo de</w:t>
        <w:br/>
        <w:t>tener que trasladarse a la ciudad de San Juan a fin de</w:t>
        <w:br/>
        <w:t>inspeccionar la terraza, torres de enfriamiento y aire</w:t>
        <w:br/>
        <w:t>acondicionado en el edificio sede del Juzgado Federal</w:t>
        <w:br/>
        <w:t>del asiento, autorízase a la Subsecretaría de Administra-</w:t>
        <w:br/>
        <w:t>ción a dar trámite favorable a la solicitud en la forma</w:t>
        <w:br/>
        <w:t>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