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5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18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1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agosto</w:t>
      </w:r>
      <w:r>
        <w:rPr>
          <w:sz w:val="20"/>
          <w:lang w:val="es-ES_tradnl"/>
        </w:rPr>
        <w:t xml:space="preserve"> de 1999.-</w:t>
        <w:br/>
        <w:t>Visto el expediente caratulado "Cámara Nacional de</w:t>
        <w:br/>
        <w:t>Apelaciones en lo Criminal y Correccional -solicitud-</w:t>
        <w:br/>
        <w:t>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Presidente de la Sala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la Cámara</w:t>
        <w:br/>
        <w:t>Nacional de Apelaciones en lo Criminal y Correccional</w:t>
        <w:br/>
        <w:t>solicita una prórroga del plazo para dictar sentencia en la</w:t>
        <w:br/>
        <w:t>causa n° 45.911 caratulada "Guglielminetti, Raúl Antonio</w:t>
        <w:br/>
        <w:t>s/enriquecimiento ilíci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fundamentos vertidos a fs. 2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s particularidades del caso y de</w:t>
        <w:br/>
        <w:t>acuerdo con las facultades otorgadas por el art. 537 del</w:t>
        <w:br/>
        <w:t>Código de Procedimientos en Materia Penal, corresponde y</w:t>
        <w:br/>
        <w:t>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eder a la Sala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una prórroga</w:t>
        <w:br/>
        <w:t>de (60) sesenta días del plazo para dictar sentencia en la</w:t>
        <w:br/>
        <w:t>causa citada precedentemente, contados a partir del</w:t>
        <w:br/>
        <w:t>venci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7</Characters>
  <CharactersWithSpaces>8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3:00Z</dcterms:created>
  <dc:creator>Victor Pagnone</dc:creator>
  <dc:description/>
  <dc:language>en-US</dc:language>
  <cp:lastModifiedBy/>
  <dcterms:modified xsi:type="dcterms:W3CDTF">2006-08-0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