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14/88</w:t>
      </w:r>
      <w:r>
        <w:rPr>
          <w:rFonts w:ascii="Arial" w:hAnsi="Arial"/>
          <w:sz w:val="20"/>
          <w:lang w:val="es-ES_tradnl"/>
        </w:rPr>
        <w:t xml:space="preserve">                                   EXPEDIENTE N° 4297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23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2/102 se han pract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diligencias ordenadas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9/88 con</w:t>
        <w:br/>
        <w:t>referencia a las certificaciones, inventario y avalúo de</w:t>
        <w:br/>
        <w:t>la obra del Juzgado Federal de Primera Instancia de Neu-</w:t>
        <w:br/>
        <w:t>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 análisis efectuado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6/110 surge que existen discrepancias entre la certifi-</w:t>
        <w:br/>
        <w:t>cación y avaluó de la empresa "Hugo y Juan Carlos Enrico</w:t>
        <w:br/>
        <w:t>S.C." y la evaluación técnica efectuada por el señor Ins-</w:t>
        <w:br/>
        <w:t>pector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curación General de la Na-</w:t>
        <w:br/>
        <w:t>ción en su dictamen de fs. 37/40, aconsejó la realiza-</w:t>
        <w:br/>
        <w:t>ción de una pericia, en caso de existir discrepancia en-</w:t>
        <w:br/>
        <w:t>tre las partes. Por otra parte, en el dictamen de fs.</w:t>
        <w:br/>
        <w:t>106/110, se aconseja sobre la forma de realizar la peri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Practíquese pericia a fin de de-</w:t>
        <w:br/>
        <w:t>terminar el avalúo de los trabajos, materiales y equi-</w:t>
        <w:br/>
        <w:t>pos, de conformidad al art. 76 del Pliego de Bases y Con-</w:t>
        <w:br/>
        <w:t>diciones, con referencia al Juzgado Federal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ígnase Perito de este Tribu-</w:t>
        <w:br/>
        <w:t>nal, al Arquitecto Sergio Oscar Real del Departamento de</w:t>
        <w:br/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stablécese un plazo de tres 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s a fin de que la empresa "Hugo y Juan Carlos Enrico</w:t>
        <w:br/>
        <w:t>S.C." designe perito, bajo apercibimiento de que en caso</w:t>
        <w:br/>
        <w:t>de no precederse a su designación, se aprobarán los tra-</w:t>
        <w:br/>
        <w:t xml:space="preserve">bajos realizados por el Inspector de Obra a fs. 78/9 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íjase un plazo de treinta (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para la ejecución de la pericia, a contar del cumpli-</w:t>
        <w:br/>
        <w:t>miento del art. 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, la que deberá elevarse a este Tribu-</w:t>
        <w:br/>
        <w:t>nal. Los peritos dejarán asentadas sus disidencias, en</w:t>
        <w:br/>
        <w:t>caso de existir, debidamente fun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pericia deberá versar sobre la</w:t>
        <w:br/>
        <w:t>certificación y avalúo frenos siguientes ítem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 Obras por cont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  Obras por mayores gastos aprobados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0/8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- Obras ejecutadas parcial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 Modificación rampa vehicular, tabiques laterales</w:t>
        <w:br/>
        <w:t>y estructura de servic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- Materiales depositados en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su realización, se tend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antecedentes, las documentaciones obrantes a fs.</w:t>
        <w:br/>
        <w:t>24/31, 50/63 y 78/86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tifíquese por Ujiería a la Em-</w:t>
        <w:br/>
        <w:t>presa "Hugo y Juan Carlos Enrico S.C.", con copia del tra-</w:t>
        <w:br/>
        <w:t>bajo del señor Inspector de Obra agregado a fs. 78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Regístrese,  notifíque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, al perito designado, al</w:t>
        <w:br/>
        <w:t>señor Inspector de Obra y gírense las actuaciones al De-</w:t>
        <w:br/>
        <w:t>partamento de Arquitectura para la prosecución de las tra-</w:t>
        <w:br/>
        <w:t xml:space="preserve">mitacione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3</Characters>
  <CharactersWithSpaces>23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14/88                                   EXPEDIENTE N° 429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