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14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008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l/2), día formulado</w:t>
        <w:br/>
        <w:t>precedentemente por el señor Juez Federal de Primera Ins-</w:t>
        <w:br/>
        <w:t>tancia de Santa Rosa (Provincia de La Pampa) doctor Pe-</w:t>
        <w:br/>
        <w:t>dro Vicente Zabala, a su favor, de la señora Procuradora</w:t>
        <w:br/>
        <w:t>Fiscal doctora Marta S. E. de Odasso, del señor Defensor</w:t>
        <w:br/>
        <w:t>Oficial doctor Roberto D. Aberasturi, de la señora Secre-</w:t>
        <w:br/>
        <w:t>taria Penal, doctora Rosaura Barrio y de la Escribiente</w:t>
        <w:br/>
        <w:t>(P.A. y T.) señora María del Lujan Pérez, con motivo de</w:t>
        <w:br/>
        <w:t>tener que trasladarse a la ciudad de General Pico para</w:t>
        <w:br/>
        <w:t>constituirse el tribunal en la Subdelegación de la Poli-</w:t>
        <w:br/>
        <w:t>cía Federal Argentina para recibir una declaración testi-</w:t>
        <w:br/>
        <w:t>monial en la causa JFLP nº 47/95 y realizar similares</w:t>
        <w:br/>
        <w:t>diligencias en varios expedientes en trámite, autorízase</w:t>
        <w:br/>
        <w:t>a la Subsecretaría de Administración a dar curso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