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4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design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Criminal</w:t>
        <w:br/>
        <w:t>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(Ujier) en cargo creado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2/93 a la señora MARÍA CRISTINA</w:t>
        <w:br/>
        <w:t>CASTIÑEYRAS (D.N.I.N° 10.558.90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relator) en reemplazo de la anterior al actual</w:t>
        <w:br/>
        <w:t>escribiente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EMILIO de CANO (D.N.I.N°</w:t>
        <w:br/>
        <w:t>14.145.1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quiérase, asimismo,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ar cumplimien-</w:t>
        <w:br/>
        <w:t>to a lo dispuesto en el punto 3o de la resolución N° 814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