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/95     EXP. N°155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de acuerdo a lo establecido en' las Acordadas N° 82/90 y 2/93,</w:t>
        <w:br/>
        <w:t>ESCRIBIENTE: (oficial notificador) en reemplazo del señor</w:t>
        <w:br/>
        <w:t>Mariano García Rubio que renunció al actual interino en ese</w:t>
        <w:br/>
        <w:t>cargo, señor NICOLAS BACQUE (D.N.I. N°21.954.083 -clase</w:t>
        <w:br/>
        <w:t>1970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