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943/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F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</w:t>
      </w:r>
      <w:r>
        <w:rPr>
          <w:sz w:val="20"/>
          <w:lang w:val="en-US"/>
        </w:rPr>
        <w:t xml:space="preserve"> </w:t>
      </w:r>
      <w:r>
        <w:rPr>
          <w:sz w:val="20"/>
          <w:lang w:val="es-ES_tradnl"/>
        </w:rPr>
        <w:t>EXP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3.982/62</w:t>
        <w:br/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</w:t>
      </w:r>
      <w:r>
        <w:rPr>
          <w:sz w:val="20"/>
        </w:rPr>
        <w:t xml:space="preserve"> Aires, 24 de octubre de 19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92.968/</w:t>
        <w:br/>
        <w:t>/76 del registro de la Dirección Administrativa y Contable</w:t>
        <w:br/>
        <w:t>del Poder Judicial de la Nación por el  cual se tramita la /</w:t>
        <w:br/>
        <w:t>colocación de un cerco perimetral en el terreno destinado a</w:t>
        <w:br/>
        <w:t>la  construcción del futuro edificio para los Tribunales Fe-</w:t>
        <w:br/>
        <w:t>derales de San Martín (Provincia de Buenos Aires)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 16/19 obra el presupuesto pre-</w:t>
        <w:br/>
        <w:t>sentado por el Servicio Nacional de Arquitectura, que as-//</w:t>
        <w:br/>
        <w:t>ciende a  la   suma de $ l.685.000.-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>Autorizar a la Dirección Administra-</w:t>
        <w:br/>
        <w:t>tiva y Contable del Poder Judicial de la Nación a efectuar</w:t>
        <w:br/>
        <w:t>la contratación directa pertinente con el Servicio Nacional</w:t>
        <w:br/>
        <w:t>de Arquitectura, para la ejecución del trabajo de referen-/</w:t>
        <w:br/>
        <w:t>cia, por el importe total de PESOS:  UN MILLON SEISCIENTOS /</w:t>
        <w:br/>
        <w:t>OCHENTA Y CINCO MIL ($ l.685.000.-), conforme al presupues-</w:t>
        <w:br/>
        <w:t>to, memoria descriptiva y demás documentación obrante a fs.</w:t>
        <w:br/>
        <w:t>16/1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)</w:t>
      </w:r>
      <w:r>
        <w:rPr>
          <w:sz w:val="20"/>
          <w:lang w:val="es-ES_tradnl"/>
        </w:rPr>
        <w:t xml:space="preserve">  Autorizar a la mencionada Direc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liquidar y transferir la   suma  citada precedentemente al /</w:t>
        <w:br/>
        <w:t>Servicio Nacional de Arquitectura;  debiéndose imputar el // '</w:t>
        <w:br/>
        <w:t>presente gasto a  la Cuenta  "Sobrantes de Ejercicios Anterio-</w:t>
        <w:br/>
        <w:t>res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 y devuélvanse a la mencio-</w:t>
        <w:br/>
        <w:t>nada Dirección, a sus efectos. Dése intervención al Regis-</w:t>
        <w:br/>
        <w:t>tro de Inmuebles Judiciale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0</Words>
  <Characters>1498</Characters>
  <CharactersWithSpaces>127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3:13:00Z</dcterms:created>
  <dc:creator>Proyectos Especiales</dc:creator>
  <dc:description/>
  <dc:language>en-US</dc:language>
  <cp:lastModifiedBy/>
  <dcterms:modified xsi:type="dcterms:W3CDTF">2007-03-23T13:13:00Z</dcterms:modified>
  <cp:revision>3</cp:revision>
  <dc:subject/>
  <dc:title>RESOLUCION Nº 943/7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