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43/88</w:t>
      </w:r>
      <w:r>
        <w:rPr>
          <w:sz w:val="20"/>
          <w:lang w:val="es-ES_tradnl"/>
        </w:rPr>
        <w:t xml:space="preserve">            EXPTE. S-304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304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ORTE SUPREMA S/llamado a concurso para cubrir 6 cargos de</w:t>
        <w:br/>
        <w:t>médicos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rpo Médico de Reconocimientos (res. 429/88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429/88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 de mayo último, este Tribunal llamó a concurso abierto de</w:t>
        <w:br/>
        <w:t>antecedentes y oposición para cubrir 6 cargos de médicos en</w:t>
        <w:br/>
        <w:t>el Cuerpo Médico de Reconocimientos del Poder Judicial, en /</w:t>
        <w:br/>
        <w:t>las siguientes condiciones: a) 3 especialistas en clínica mé-</w:t>
        <w:br/>
        <w:t>dica, traumatología y psiquiatría (con títulos de médicos le-</w:t>
        <w:br/>
        <w:t>gistas y laboralistas); y b) médicos con conocimientos en clí-</w:t>
        <w:br/>
        <w:t>nica médica y psiquiatría (ver plint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. a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con arreglo a las bases fij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a resolución, los aspirantes a cubrir el primer grupo /</w:t>
        <w:br/>
        <w:t>de cargos tenían que reunir los recaudos previstos en los pun-</w:t>
        <w:br/>
        <w:t>tos 2, 4 y 5, y de conformidad con las pautas del punto 9, se</w:t>
        <w:br/>
        <w:t>tendrían especialmente en consideración la evaluación de sus</w:t>
        <w:br/>
        <w:t>conocimientos teóricos clínicos, psiquiátricos y traumatológi-</w:t>
        <w:br/>
        <w:t>cos; y su modo de resolver y producir dictámenes en diez; soli-</w:t>
        <w:br/>
        <w:t>citudes de licencias, tres de las cuales versarían sobre cues-</w:t>
        <w:br/>
        <w:t>tiones atinentes a esas especialidades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ambio, para cubrir el segundo gru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, se exigía a los aspirantes la acreditación de cono-</w:t>
        <w:br/>
        <w:t>cimientos en dos ramas científicas; clínica médica y psiquia-</w:t>
        <w:br/>
        <w:t>tría (ver punto 3 a f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vta.)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virtud de lo decidido fue oonfec-</w:t>
        <w:br/>
        <w:t>cionada la nómina de inscriptos para cubrir las vacantes y se</w:t>
        <w:br/>
        <w:t>notificó a los interesados (fs. 13/14 y 16/41); a fs. 44/45 la</w:t>
        <w:br/>
        <w:t>Comisión Asesora elevó los resultados d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de acuerdo con lo allí informado úni-</w:t>
        <w:br/>
        <w:t>camente hubo 5 inscriptos para cubrir los 3 cargos del punto 1</w:t>
      </w:r>
      <w:r>
        <w:rPr>
          <w:rFonts w:ascii="Arial" w:hAnsi="Arial"/>
          <w:sz w:val="20"/>
          <w:lang w:val="en-US"/>
        </w:rPr>
        <w:t>o</w:t>
        <w:br/>
      </w:r>
      <w:r>
        <w:rPr>
          <w:rFonts w:ascii="Arial" w:hAnsi="Arial"/>
          <w:sz w:val="20"/>
          <w:lang w:val="es-ES_tradnl"/>
        </w:rPr>
        <w:t>inc. a, y el orden de méritos quedó de la siguiente forma: 1</w:t>
      </w:r>
      <w:r>
        <w:rPr>
          <w:rFonts w:ascii="Arial" w:hAnsi="Arial"/>
          <w:sz w:val="20"/>
          <w:lang w:val="en-US"/>
        </w:rPr>
        <w:t>o)</w:t>
        <w:br/>
      </w:r>
      <w:r>
        <w:rPr>
          <w:rFonts w:ascii="Arial" w:hAnsi="Arial"/>
          <w:sz w:val="20"/>
          <w:lang w:val="es-ES_tradnl"/>
        </w:rPr>
        <w:t>Dr. Arnaldo Mario Malfatti (traumatología), 2o) Dr. Enrique Is-</w:t>
        <w:br/>
        <w:t>rael Kuper (psiquiatría), y 3o) Dr. Carlos Salgueiro (clínica</w:t>
        <w:br/>
        <w:t>medic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Pero la lectura de los exámenes rendidos per-</w:t>
        <w:br/>
        <w:t>mite advertir que no hubo tan cuestionario tínico: el Dr. Ricar-</w:t>
        <w:br/>
        <w:t>do Héctor Carlesso fue interrogado sobre traumatología, medici-</w:t>
        <w:br/>
        <w:t>na legal y medicina laboral (fs. 63 y 78/81); el Dr. Mario Mal-</w:t>
        <w:br/>
        <w:t>fatti sobre traumatología y medicina laboral (fs. 88 y 98/107);</w:t>
        <w:br/>
        <w:t>el Dr. Enrique Kuper sobre psiquiatría y medicina legal (fe.</w:t>
        <w:br/>
        <w:t>108 y 115/24); el Dr. luis Herrera sobre psiquiatría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al (fs. 125 y 132/5) y, por último, el Dr. Carlos Salgueiro</w:t>
        <w:br/>
        <w:t>sobre clínica médic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dicina legal (fs. 136 y 55/6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lo explicó que en el orden de méritos apa-</w:t>
        <w:br/>
        <w:t>reciera entre paréntesis la especialidad para las que s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■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so (ej. el Dr. Malfatti tuvo 93 p. en traumatología, per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 examen versó sobre esa especialidad y preguntas de medicina</w:t>
        <w:br/>
        <w:t>labor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En cambio, los cuestionarios relativos al se-</w:t>
        <w:br/>
        <w:t>gundo grupo fueron uniformes, con preguntas de clínica med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i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43/88   EXPTE. S-3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  <w:br/>
        <w:t>y psiquiatría, tal como lo fijaban las bases del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sta Corte considera neces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intervención pues advierte que el disímil procedimiento</w:t>
        <w:br/>
        <w:t>adoptado para evaluar a los aspirantes, se apartó de las ba-</w:t>
        <w:br/>
        <w:t>ses impuestas por la resolución 429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además, este Tribunal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ente introducir modificaciones en los requisitos exi-</w:t>
        <w:br/>
        <w:t>gibles a los interesados» de modo tal que puedan participar</w:t>
        <w:br/>
        <w:t>en el concurso un mayor número de profe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clarar nulo el concurso de antece-</w:t>
        <w:br/>
        <w:t>dentes y oposición que tuvo lugar a raíz de la resolución /</w:t>
        <w:br/>
        <w:t>429/88 dictada el 12 de may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 un nuevo llamado a concur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drá lugar en los plazos y con las condiciones que pró-</w:t>
        <w:br/>
        <w:t>ximamente se fijará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4</Words>
  <Characters>5542</Characters>
  <CharactersWithSpaces>46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Victor Pagnone</dc:creator>
  <dc:description/>
  <dc:language>en-US</dc:language>
  <cp:lastModifiedBy/>
  <dcterms:modified xsi:type="dcterms:W3CDTF">2007-03-22T13:17:00Z</dcterms:modified>
  <cp:revision>3</cp:revision>
  <dc:subject/>
  <dc:title>RESOLUCION nº 1043/8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