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2032/03                                                                                    EXPEDIENTE    No      11-00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Federal de Apelaciones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31/2003, hasta el 31 de mayo del año 2004, referente a la contratación de la señora Blanca Elba RODRIGUEZ, con una categoría presupuestaria equivalente al cargo de prosecretario administrativo, para desempeñarse en el Juzgado Federal en lo Criminal y Correccional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