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0/83                  Expte.N° 1573/83-SUPERINTENDEH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8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y sus agregados del registro d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Compras, por el cual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ública N° 545/83, realizada con el objeto de lograr la</w:t>
        <w:br/>
        <w:t>provisión de pinturas y elementos para lustre con desti-</w:t>
        <w:br/>
        <w:t>no a diversos tribunales y organismos judiciales, tenien-</w:t>
        <w:br/>
        <w:t>do en cuenta la presentación efectuada por la firma //</w:t>
        <w:br/>
        <w:t>"PAN-NAMEL S.A.I.C.F. e I." a fs. 138 y de conformidad</w:t>
        <w:br/>
        <w:t>con lo manifestado por la Comisión de Preadjudicaciones</w:t>
        <w:br/>
        <w:t>a fs. 1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Desestimar la impu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 por</w:t>
        <w:br/>
        <w:t xml:space="preserve">la firma "PAN-NAMEL S.A.I.C.F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fecha 25 de no-</w:t>
        <w:br/>
        <w:t>viem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con carácter de ur-</w:t>
        <w:br/>
        <w:t>gente a la Fiscalía del Tribunal de Cuenta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