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65/93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Buenos Aires, a los 28 días del mes de septiembre del año</w:t>
        <w:br/>
      </w:r>
      <w:r>
        <w:rPr>
          <w:sz w:val="20"/>
          <w:lang w:val="es-ES_tradnl"/>
        </w:rPr>
        <w:t>mil novecientos y tres, los señores Ministre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- m%disute acordada N°  10/91-  el</w:t>
        <w:br/>
        <w:t>Tribunal  retomó  La  superintendencia de los cuerpos ^éení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Apelaciones en lo CirirTiinal y Cc-iTecci^nal de ' la Capi-</w:t>
        <w:br/>
        <w:t>tal Federal, sin disponer idéntico terrorñíaeívt-: r-specto de</w:t>
        <w:br/>
        <w:t>sus similares dependierites de la Cámara Nacional de Apelacio-</w:t>
        <w:br/>
        <w:t>nes en lo Penal Económico, como así tampoco respecto de lo.,</w:t>
        <w:br/>
        <w:t>cargos técnicos existentes en la Cáirtara Nacional de Apelacio-</w:t>
        <w:br/>
        <w:t>i"i es  en  i o  Cr im in a I 'j? C c- r re c c i o na 1 Fe de r a 1 £ f o r mado ^. c- ¿r dx. c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Til" ^   ^ ^ .-l":-p--.-   ü"f-       »   :-! í^     ¿: i"1tTí "!    l"!   "¡    =f ^ít   1   ' .''"i =T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£         ¿-     V4-      ,     '.t,C       V- "-^  -h-      rAr        t             .-          Í--    t ¡"i- I- 1   -H-  -  4   -^       -         '-       .-     ^     "   -^      .    '    ^' ..-!      f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j-                                                           ,—                  ,                                                   -H                                            .    HrH-'H-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--'.'—           F j    11           .»     J-    !-—.    h-i-      J- \i-      1              tt    +     »          --   '^                         —^   -n        ^   V^ 'tt-H  /n    -n     ti'.   --K   n K                   - -i       x    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'    '        .i^^'1^   'T'1 ,l.\ i-                  ,"i     "        , Vi -"   " í^I ¡"t I" í- O-                       "    +} Tn-^"   !   .tí-VL"        "í" 1 ' ^: rr 1',  r -.y-- Z^ ^       ^-:'I"i"V        — V;^-w       ^-1         T" " 7 hí- &gt;"   " .       ^- "    "             !   -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¿    ''vi i l1,j j         ^ &lt;J, i .^ sLL^li  - --             ^ íJ4Li&gt;- ^-     - -.     -. -.h---- --.x.--.-     </w:t>
      </w:r>
      <w:r>
        <w:rPr>
          <w:sz w:val="20"/>
          <w:lang w:val="es-ES_tradnl"/>
        </w:rPr>
        <w:t>i-     ,     -^      -x^. i.-     -      - ^-     — -.^----------       - ^.     -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-nal Ecoi'iórriico en cadejos cread o c por ley 22,088 cuy 5 t;:--oí i"</w:t>
        <w:br/>
        <w:t>clon de motivos expir&amp;sa: 1! . « . La amíliacíóri de. la dotación de</w:t>
        <w:br/>
        <w:t>funcionarios y empleados en la justicial en lo Penal Económi-</w:t>
        <w:br/>
        <w:t>co, también tiende a dar a ese fuero el debido apoyo técnico</w:t>
        <w:br/>
        <w:t>cedíante la íricor^or^ciór. d^ pericos confederes y jefes de</w:t>
        <w:br/>
        <w:t>despacho, que cumplirán idénticas funciones a las r.ievis"S3</w:t>
        <w:br/>
        <w:t xml:space="preserve">    " para ia Cámara N-cional de apelaciones en lo Criminal y Ce-</w:t>
        <w:br/>
        <w:t>ri:^ccionel. , . M ; éstos úitimo^T como se ha señalado, quedaron</w:t>
        <w:br/>
        <w:t>sometidos a la superintendencia de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citados expertos  se  s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oct prosecretarios administrativos qnt colaboran en la inves-</w:t>
        <w:br/>
        <w:t>tigación de cansas de tipo económico en trámite poi ante el</w:t>
        <w:br/>
        <w:t>fuero en lo criminal y correccional federal -cargos cr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ones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0/89 y 306/90 -Superin-</w:t>
        <w:br/>
        <w:t>tendencia-, para desempeñarse en los cuerpos técnicos peri-</w:t>
        <w:br/>
        <w:t>ciales dependientes de la mencionad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no  todos los fueros cu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xpertos en las materias de sus competencias, lo que en</w:t>
        <w:br/>
        <w:t>definitiva mantiene una situación de desigualdad entre ais-</w:t>
        <w:br/>
        <w:t>tintas jurisdicciones que requiere ser subsa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 seña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n disponer la centralización de los mencionados cargos</w:t>
        <w:br/>
        <w:t>técnicos, medida que habra de redundar en un marcado benefi-</w:t>
        <w:br/>
        <w:t>cio en orden a una más racional y equitativa distribución de</w:t>
        <w:br/>
        <w:t>tareas como consecuencia de la ampliación de la dotación del</w:t>
        <w:br/>
        <w:t>cuerpo técnico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 </w:t>
      </w:r>
      <w:r>
        <w:rPr>
          <w:rFonts w:ascii="Courier New" w:hAnsi="Courier New"/>
          <w:sz w:val="20"/>
          <w:lang w:val="es-ES_tradnl"/>
        </w:rPr>
        <w:t>)   Transferir  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al de Apelaciones en lo Penal Económico los dos cargos</w:t>
        <w:br/>
        <w:t>de peritos contadores, con sus actuales titularen, a la</w:t>
        <w:br/>
        <w:t>Diréccí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General  Pericial  - Cuerpo  de  Peritos  Cont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Transferir  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Fede-</w:t>
        <w:br/>
        <w:t>ral los doce cargos de prosecretarios administrativos, con</w:t>
        <w:br/>
        <w:t>sus actuales titulares, a la Dirección General Pericial</w:t>
        <w:br/>
        <w:t>-Cuerpo de Peritos Contadores-, con carácter de auxiliares</w:t>
        <w:br/>
        <w:t>técnicos cont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isponer  que  las   cáma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s- en el punto precente deberán remitir a esta Corte</w:t>
        <w:br/>
        <w:t>los legajos personales correspondientes  y  dem</w:t>
      </w:r>
      <w:r>
        <w:rPr>
          <w:rFonts w:ascii="Courier New" w:hAnsi="Courier New"/>
          <w:sz w:val="20"/>
        </w:rPr>
        <w:t>às</w:t>
      </w:r>
      <w:r>
        <w:rPr>
          <w:rFonts w:ascii="Courier New" w:hAnsi="Courier New"/>
          <w:sz w:val="20"/>
          <w:lang w:val="es-ES_tradnl"/>
        </w:rPr>
        <w:t xml:space="preserve">  antece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</w:t>
      </w:r>
      <w:r>
        <w:rPr>
          <w:sz w:val="20"/>
        </w:rPr>
        <w:t>º65/93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   AC.63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  lo  cual  dispusieron y mandaron,</w:t>
        <w:br/>
        <w:t>ordenando  que   se  comunicase  y registrade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el     libro    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,   por  ante</w:t>
      </w:r>
      <w:r>
        <w:rPr>
          <w:sz w:val="20"/>
        </w:rPr>
        <w:t xml:space="preserve"> mi que</w:t>
      </w:r>
      <w:r>
        <w:rPr>
          <w:sz w:val="20"/>
          <w:lang w:val="es-ES_tradnl"/>
        </w:rPr>
        <w:t xml:space="preserve">  doy 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313</Characters>
  <CharactersWithSpaces>36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Victor Pagnone</dc:creator>
  <dc:description/>
  <dc:language>en-US</dc:language>
  <cp:lastModifiedBy/>
  <dcterms:modified xsi:type="dcterms:W3CDTF">2007-03-22T10:15:00Z</dcterms:modified>
  <cp:revision>3</cp:revision>
  <dc:subject/>
  <dc:title>ACORDADA Nº 6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