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</w:t>
        <w:br/>
        <w:t>Blanca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 prorrogar hasta el 31 de mayo de 1995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Gabriel Darío Jarque -autorizada</w:t>
        <w:br/>
        <w:t>por Resolución N° 758/94- con categoría presupuestaria equi-</w:t>
        <w:br/>
        <w:t>valente a la del cargo de Secretario de Juzgado para desem-</w:t>
        <w:br/>
        <w:t>peñarse en la Fiscalía ante la Cámara Federal de Apelacio-</w:t>
        <w:br/>
        <w:t>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-</w:t>
        <w:br/>
        <w:t>nezca a la planta de personal permanente, concédesele licen-</w:t>
        <w:br/>
        <w:t>cia sin goce de sueldo por el tiempo que dure su contrata-</w:t>
        <w:br/>
        <w:t>ción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simismo a la Cáma-</w:t>
        <w:br/>
        <w:t>ra Federal de Apelaciones de Bahía Blanca y por su interme-</w:t>
        <w:br/>
        <w:t>dio al doctor Jarque que al vencimiento de la prórroga</w:t>
        <w:br/>
        <w:t>autorizada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 no se</w:t>
        <w:br/>
        <w:t>procederá a su renov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