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657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 Aires, 10 de diciembre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los arts. 17 de la ley 16.432, 23 de la ley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transformación de</w:t>
        <w:br/>
        <w:t>cargo en la dotación de personal administrativo y técni-</w:t>
        <w:br/>
        <w:t>co de la Corte Suprema de Justicia de la Nación (Progra-</w:t>
        <w:br/>
        <w:t>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Superior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pertinente</w:t>
        <w:br/>
        <w:t>reestructuración presupuestaria- el gasto resultante de lo</w:t>
        <w:br/>
        <w:t>precedentemente dispuesto con cargo a la Partida Principal</w:t>
        <w:br/>
        <w:t>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