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27/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496/8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1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mayo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Adolfo Eduardo Garcí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superior de 6a. del Juzgado Federal de Primera Instan-</w:t>
        <w:br/>
        <w:t>cia de Jujuy, solicita pr</w:t>
      </w:r>
      <w:r>
        <w:rPr>
          <w:rFonts w:eastAsia="Courier New" w:ascii="Courier New" w:hAnsi="Courier New"/>
          <w:color w:val="auto"/>
          <w:sz w:val="20"/>
          <w:lang w:val="es-ES_tradnl"/>
        </w:rPr>
        <w:t>órroga de adscripción a la Cámara</w:t>
        <w:br/>
        <w:t>Federal de Apelaciones de Tucumán y teniendo en cuenta las</w:t>
        <w:br/>
        <w:t>conformidades prestadas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Prorrogar  por </w:t>
      </w:r>
      <w:r>
        <w:rPr>
          <w:rFonts w:eastAsia="Courier New" w:ascii="Courier New" w:hAnsi="Courier New"/>
          <w:color w:val="auto"/>
          <w:sz w:val="20"/>
          <w:lang w:val="es-ES_tradnl"/>
        </w:rPr>
        <w:t>última vez y en l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</w:t>
      </w:r>
      <w:r>
        <w:rPr>
          <w:rFonts w:eastAsia="Courier New" w:ascii="Courier New" w:hAnsi="Courier New"/>
          <w:color w:val="auto"/>
          <w:sz w:val="20"/>
          <w:lang w:val="es-ES_tradnl"/>
        </w:rPr>
        <w:t>érminos de la Resolu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279/79 la adscripción -a partir</w:t>
        <w:br/>
        <w:t>del 1º de mayo y hasta el 31 de julio de 1990- del auxiliar</w:t>
        <w:br/>
        <w:t>superior de 6a, del Juzgado Federal de Primera Instancia de</w:t>
        <w:br/>
        <w:t>Jujuy, Señor Eduardo Adolfo García a la Cámara Federal de</w:t>
        <w:br/>
        <w:t>Apelaciones de Tucumán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