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41  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67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 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3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 quinientos</w:t>
        <w:br/>
        <w:t>treinta y dos con setenta y seis centavos ($ 4.532,76), en concepto de pago por</w:t>
        <w:br/>
        <w:t>excedentes correspondientes al servicio de locación de equipos fotocopiadores</w:t>
        <w:br/>
        <w:t>durante agost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