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3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8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 conformidades prestadas y las facultades delegadas por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meses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a la Auxiliar Administrativa -Interina- de la Secretaria Electoral de la Capital Federal, arquitecta María Beatriz MARTINEZ FERRETTI a la Dirección General de Infraestructura Judicial de la Administración General del Consejo de la Magistra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