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3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95/94</w:t>
        <w:br/>
        <w:t>SUPERINTENDENCIA ADMINISTRATIVA</w:t>
        <w:br/>
        <w:t>PM.15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ires,</w:t>
      </w:r>
      <w:r>
        <w:rPr>
          <w:rFonts w:ascii="Courier New" w:hAnsi="Courier New"/>
          <w:color w:val="auto"/>
          <w:sz w:val="20"/>
          <w:lang w:val="es-ES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expuesto a fs. 21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</w:t>
        <w:br/>
        <w:t>Justicia Nacional - feriado judicial para la Fiscalía en</w:t>
        <w:br/>
        <w:t>lo Criminal N° 13 ante los Juzgados Nacionales de Ins-</w:t>
        <w:br/>
        <w:t>trucción de la Capital, durante los días 16, 19, 20 y 21</w:t>
        <w:br/>
        <w:t>de diciembre de 1994, para facilitar su traslado al 5o</w:t>
        <w:br/>
        <w:t>piso contrafrente d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inmueble de la calle Paraguay N°</w:t>
        <w:br/>
        <w:t>1536, sin perjuicio de la validez de los actos procesa-</w:t>
        <w:br/>
        <w:t>les que pudieran cumplir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resér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