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7/98.                                                                                                    Exp. Nº 10-17.728/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de octu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Juzgado Nacional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Correccio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 Doctor Luis Alberto Schelgel, puso a disposición del Tribunal el</w:t>
        <w:br/>
        <w:t>automotor marca Chevrolet modelo Chevy, dominio colocado VEI 346, el que fuera</w:t>
        <w:br/>
        <w:t>secuestrado en la causa N° 15.745/71 seguida contra Correa Palacios, Rubén Daniel por</w:t>
        <w:br/>
        <w:t>infracción al art. 289 inc. 3o del C.P., conforme a lo dispuesto en la acordada N° 55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estable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l procedimiento a</w:t>
        <w:br/>
        <w:t>seguir en estos supuestos (articulo 4o de la acordada citad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n estas condiciones es necesario adecuar</w:t>
        <w:br/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vehículo citado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l vehículo marca Chevrolet modelo Chevy, dominio colocado VEI 346,</w:t>
        <w:br/>
        <w:t>secuestrado en la causa N° 15.745/71 seguida contra Correa Palacios, Rubén Daniel por</w:t>
        <w:br/>
        <w:t>infracción al art. 289 inc.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l C.P., del registro de la Secretaría N° 71 del Juzgado Nacional</w:t>
        <w:br/>
        <w:t>en lo Correccional N° 1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562|98/SSJ/PERSONAL/1998     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