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0/93</w:t>
        <w:br/>
        <w:t>SUPERINTENDENCIA ADMINISTRATIVA</w:t>
        <w:br/>
        <w:t>JB.11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fines de contratar</w:t>
        <w:br/>
        <w:t>el servicio de mantenimiento de la instalación de cale-</w:t>
        <w:br/>
        <w:t>facción del edificio sede del Juzgado Federal de Primera</w:t>
        <w:br/>
        <w:t>Instancia de Río Cuarto (Provincia de Córdoba), durante</w:t>
        <w:br/>
        <w:t>e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el 30 de</w:t>
        <w:br/>
        <w:t>setiembre de 1994; y teniendo en cuenta lo establecido</w:t>
        <w:br/>
        <w:t>en el Articulo 56, Inc.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-</w:t>
        <w:br/>
        <w:t>ciende a la suma aproximada de PESOS DOS MIL TRESCIENTOS</w:t>
        <w:br/>
        <w:t>DIEZ ($ 2.310.-) a la Cuenta "Mantenimiento y reparación</w:t>
        <w:br/>
        <w:t>de máquinas y equipos" (05-17-3-3-3-1-1.3) del Presupues-</w:t>
        <w:br/>
        <w:t>to General de Gastos para el Ejercicio Financiero del</w:t>
        <w:br/>
        <w:t>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