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4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 4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formulado en estas actuaciones por el señor</w:t>
        <w:br/>
        <w:t>Juez Federal de Primera Instancia N° 1 de Bahía Blanca,</w:t>
        <w:br/>
        <w:t>doctor Alcindo Alvarez Canale, con motivo de la comisión</w:t>
        <w:br/>
        <w:t>oficial a las localidades de González Chaves y De La</w:t>
        <w:br/>
        <w:t>Garma el día 12 de marzo ppdo., relacionadas con la cau-</w:t>
        <w:br/>
        <w:t>sa N° 89/93, caratulada "Averiguación Infr. Ley 23.737",</w:t>
        <w:br/>
        <w:t>efectuada por el suscripto, el señor Secretario, doctor</w:t>
        <w:br/>
        <w:t>Juan Alfredo Vilgré Lamadrid, la señora Secretaria, doc-</w:t>
        <w:br/>
        <w:t>tora María Eugenia Aristizabal y del Oficial, señor Ra-</w:t>
        <w:br/>
        <w:t>món José Luayza, autorízase a la Subsecretaría de Admi-</w:t>
        <w:br/>
        <w:t>nistración a dar trámite favorable a la solicitud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