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2/2003                                                          EXPEDIENTE N° 404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con efectos a partir del 1o de no-viembre ppdo., la renuncia condicionada presentada por el Directo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doctor José Pellón de la Obra Social del Poder Judicial de la Nación; en los términos de !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