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95/89</w:t>
      </w:r>
      <w:r>
        <w:rPr>
          <w:rFonts w:ascii="Arial" w:hAnsi="Arial"/>
          <w:sz w:val="20"/>
          <w:lang w:val="es-ES_tradnl"/>
        </w:rPr>
        <w:t xml:space="preserve">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7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8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de cuatro (4) ascensores marca</w:t>
        <w:br/>
        <w:t>"Volta", sin inclusión de los repuestos que fueren nece-</w:t>
        <w:br/>
        <w:t>sarios, instalados en el edificio sede de la Cámara Fede-</w:t>
        <w:br/>
        <w:t>ral de Apelaciones de Tucumán durante el período compren-</w:t>
        <w:br/>
        <w:t xml:space="preserve">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próximo y el 31 de diciembre</w:t>
        <w:br/>
        <w:t>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 firma  "Tucumán  Asc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R.L." es representante exclusiva para el mantenimiento</w:t>
        <w:br/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enta de repuestos originales de la empresa "Ascenso-</w:t>
        <w:br/>
        <w:t>res Volta S.A.I.C.I. y F." en la ciudad de San Miguel de</w:t>
        <w:br/>
        <w:t>Tucumán (confr. fs. 6), razón por la cual corresponde</w:t>
        <w:br/>
        <w:t>contratar directamente con la citada firma amparando el</w:t>
        <w:br/>
        <w:t>procedimiento en lo previsto en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//</w:t>
        <w:br/>
        <w:t>a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TUCUMAN ASCENSORES S.R.L.", a los fines señala-</w:t>
        <w:br/>
        <w:t>dos precedentemente y conforme a su presupuesto obrante</w:t>
        <w:br/>
        <w:t>a fs 5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, que as-</w:t>
        <w:br/>
        <w:t>ciende a la suma de AUSTRALES DIECISIETE MILLONES CUATRO-</w:t>
        <w:br/>
        <w:t>CIENTOS CINCUENTA Y CUATRO MIL ($A 17.454.000.-), a la</w:t>
        <w:br/>
        <w:t>Cuenta: "Honorarios y retribuciones a terceros" (1-05-</w:t>
        <w:br/>
        <w:t>002-1-12-1220-230) del Presupuesto General de Gastos pa-</w:t>
        <w:br/>
        <w:t>ra el Ejercicio Financiero del año 1990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1</Characters>
  <CharactersWithSpaces>1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95/89                                       EXPEDIENTE Nº 227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