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5 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 5 agentes con las cate-</w:t>
        <w:br/>
        <w:t>gor</w:t>
      </w:r>
      <w:r>
        <w:rPr>
          <w:rFonts w:eastAsia="Courier New" w:ascii="Courier New" w:hAnsi="Courier New"/>
          <w:color w:val="auto"/>
          <w:sz w:val="20"/>
          <w:lang w:val="es-ES_tradnl"/>
        </w:rPr>
        <w:t>ías presupuestarias que a continuación se detallan: 2 oficial</w:t>
        <w:br/>
        <w:t>superior de 8va., 1 auxiliar superior de sexta -técnico químico</w:t>
        <w:br/>
        <w:t>o de laboratorio- y 2 auxiliar principal de sexta, a partir del</w:t>
        <w:br/>
        <w:t>día de la fecha y por el término de 6 meses para desempeñarse en</w:t>
        <w:br/>
        <w:t>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,en caso de no existir fondos a la de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