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2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R.4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"Editorial Cangalla S.A.C.I." la suscrip-</w:t>
        <w:br/>
        <w:t>ción -para el año 1989- a la Revist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"La Información", des-</w:t>
        <w:br/>
        <w:t>tinada a diversos tribunales y organismos del Poder Judi-</w:t>
        <w:br/>
        <w:t>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"Editorial  Cangallo S.A.C.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s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editora y distribuidora de la mencionada revis-</w:t>
        <w:br/>
        <w:t>ta (confr. fs. 3), la conformidad prestada a fs. 8 por</w:t>
        <w:br/>
        <w:t>el Director General de Bibliotecas del Tribunal, lo pre-</w:t>
        <w:br/>
        <w:t>visto por el art. 56, inc. 3°, apart. g) de la Ley de</w:t>
        <w:br/>
        <w:t>Contabilidad y sus decretos reglamentarios y lo dispues-</w:t>
        <w:br/>
        <w:t>to por el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tratar directamente con la "EDITORIAL CANGALLO</w:t>
        <w:br/>
        <w:t>S.A.C.I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 de acuerdo a su</w:t>
        <w:br/>
        <w:t>presupuesto de fs. 6 y por el importe total de AUSTRALES</w:t>
        <w:br/>
        <w:t>TREINTA Y NUEVE MIL SEISCIENTOS ($A 39.600.-), pago an-</w:t>
        <w:br/>
        <w:t>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ño 1989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